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veučilište Josipa Jurja Strossmayera u Osije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jel za matemati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ddiplomski studij matemati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minarski rad iz predm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edsko poslov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slo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ti za upravljanje sadržaje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nuela Pavi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Žanine Stevi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Hrvojka Vukovi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sijek, siječanj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ADRŽ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- što je CMS?..................................................................................................................3</w:t>
      </w:r>
    </w:p>
    <w:p>
      <w:pPr>
        <w:pStyle w:val="Normal"/>
        <w:rPr/>
      </w:pPr>
      <w:r>
        <w:rPr/>
        <w:t xml:space="preserve">    </w:t>
      </w:r>
      <w:r>
        <w:rPr/>
        <w:t>1.1. Aplikacije……………………………………………………………………………….3</w:t>
      </w:r>
    </w:p>
    <w:p>
      <w:pPr>
        <w:pStyle w:val="Normal"/>
        <w:rPr/>
      </w:pPr>
      <w:r>
        <w:rPr/>
        <w:t>2. Osnovni dijelovi CMS sustava………………………………………………………………4</w:t>
      </w:r>
    </w:p>
    <w:p>
      <w:pPr>
        <w:pStyle w:val="Normal"/>
        <w:rPr/>
      </w:pPr>
      <w:r>
        <w:rPr/>
        <w:t xml:space="preserve">    </w:t>
      </w:r>
      <w:r>
        <w:rPr/>
        <w:t>3.1. Integracija sadržaja……………………………………………………………………..4</w:t>
      </w:r>
    </w:p>
    <w:p>
      <w:pPr>
        <w:pStyle w:val="Normal"/>
        <w:rPr/>
      </w:pPr>
      <w:r>
        <w:rPr/>
        <w:t xml:space="preserve">    </w:t>
      </w:r>
      <w:r>
        <w:rPr/>
        <w:t>3.2. Kontrola verzija………………………………………………………………………...4</w:t>
      </w:r>
    </w:p>
    <w:p>
      <w:pPr>
        <w:pStyle w:val="Normal"/>
        <w:rPr/>
      </w:pPr>
      <w:r>
        <w:rPr/>
        <w:t xml:space="preserve">    </w:t>
      </w:r>
      <w:r>
        <w:rPr/>
        <w:t>3.3. Tok rada………………………………………………………………………………...5</w:t>
      </w:r>
    </w:p>
    <w:p>
      <w:pPr>
        <w:pStyle w:val="Normal"/>
        <w:rPr/>
      </w:pPr>
      <w:r>
        <w:rPr/>
        <w:t xml:space="preserve">    </w:t>
      </w:r>
      <w:r>
        <w:rPr/>
        <w:t>3.4. Repositorijum sadržaja………………………………………………………………….5</w:t>
      </w:r>
    </w:p>
    <w:p>
      <w:pPr>
        <w:pStyle w:val="Normal"/>
        <w:rPr/>
      </w:pPr>
      <w:r>
        <w:rPr/>
        <w:t>4. Alati u CMS sustavu………………………………………………………………………...5</w:t>
      </w:r>
    </w:p>
    <w:p>
      <w:pPr>
        <w:pStyle w:val="Normal"/>
        <w:rPr/>
      </w:pPr>
      <w:r>
        <w:rPr/>
        <w:t>5. Vrste sustava za upravljanje sadržajem……………………………………………………..6</w:t>
      </w:r>
    </w:p>
    <w:p>
      <w:pPr>
        <w:pStyle w:val="Normal"/>
        <w:rPr/>
      </w:pPr>
      <w:r>
        <w:rPr/>
        <w:t xml:space="preserve">    </w:t>
      </w:r>
      <w:r>
        <w:rPr/>
        <w:t>5.1. Sustav za upravljanje dokumentima (DMS)……………………………………………6</w:t>
      </w:r>
    </w:p>
    <w:p>
      <w:pPr>
        <w:pStyle w:val="Normal"/>
        <w:rPr/>
      </w:pPr>
      <w:r>
        <w:rPr/>
        <w:t xml:space="preserve">    </w:t>
      </w:r>
      <w:r>
        <w:rPr/>
        <w:t>5.2. Sustav za upravljanje digitalnim sadržajima (DAM)…………………………………..7</w:t>
      </w:r>
    </w:p>
    <w:p>
      <w:pPr>
        <w:pStyle w:val="Normal"/>
        <w:rPr/>
      </w:pPr>
      <w:r>
        <w:rPr/>
        <w:t xml:space="preserve">    </w:t>
      </w:r>
      <w:r>
        <w:rPr/>
        <w:t xml:space="preserve">5.3. Sustav za upravljanje </w:t>
      </w:r>
      <w:r>
        <w:rPr>
          <w:i/>
        </w:rPr>
        <w:t>web</w:t>
      </w:r>
      <w:r>
        <w:rPr/>
        <w:t xml:space="preserve"> sadržajima (WCM)…………………………………………8</w:t>
      </w:r>
    </w:p>
    <w:p>
      <w:pPr>
        <w:pStyle w:val="Normal"/>
        <w:rPr/>
      </w:pPr>
      <w:r>
        <w:rPr/>
        <w:t xml:space="preserve">    </w:t>
      </w:r>
      <w:r>
        <w:rPr/>
        <w:t>5.4. Sustav za upravljanje edukativnim sadržajima (LCM)…………………………………8</w:t>
      </w:r>
    </w:p>
    <w:p>
      <w:pPr>
        <w:pStyle w:val="Normal"/>
        <w:rPr/>
      </w:pPr>
      <w:r>
        <w:rPr/>
        <w:t>6. Zaključak…………………………………………………………………………………….9</w:t>
      </w:r>
    </w:p>
    <w:p>
      <w:pPr>
        <w:pStyle w:val="Normal"/>
        <w:rPr>
          <w:b/>
          <w:b/>
          <w:sz w:val="28"/>
          <w:szCs w:val="28"/>
        </w:rPr>
      </w:pPr>
      <w:r>
        <w:rPr/>
        <w:t>7. Literatura…………………………………………………………………………………...1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UVOD – što je CM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S (</w:t>
      </w:r>
      <w:r>
        <w:rPr>
          <w:rFonts w:cs="Times New Roman" w:ascii="Times New Roman" w:hAnsi="Times New Roman"/>
          <w:i/>
          <w:sz w:val="24"/>
          <w:szCs w:val="24"/>
        </w:rPr>
        <w:t>eng.Content Menagment System</w:t>
      </w:r>
      <w:r>
        <w:rPr>
          <w:rFonts w:cs="Times New Roman" w:ascii="Times New Roman" w:hAnsi="Times New Roman"/>
          <w:sz w:val="24"/>
          <w:szCs w:val="24"/>
        </w:rPr>
        <w:t xml:space="preserve">) je sustav za upravljanje web sadržajima koji  nam omogućava da jednostavno sami unosimo, editiramo ili brišemo sadržaj sa svojih stranica. CMS osigurava trenutne promjene sadržaja na stranicama. </w:t>
      </w:r>
    </w:p>
    <w:p>
      <w:pPr>
        <w:pStyle w:val="NormalWeb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ko je CMS pojam po svojoj definiciji vrlo općenit, danas uglavnom označava upravljanje sadržajem na web sjedištima. U tu se svrhu ponekad koristi i kratica WCM (Web Content Management) ili WCMS (Web-based Content Management System). Zbog pojednostavljenja, ovdje će se isključivo koristiti kratica CMS. </w:t>
      </w:r>
    </w:p>
    <w:p>
      <w:pPr>
        <w:pStyle w:val="Normal"/>
        <w:rPr/>
      </w:pPr>
      <w:r>
        <w:rPr/>
        <w:t>Sustav se sastoji od administrativnih modula i za njegovo korištenje nije potrebno poznavanje tehnologije izrade web stranica.</w:t>
      </w:r>
    </w:p>
    <w:p>
      <w:pPr>
        <w:pStyle w:val="Normal"/>
        <w:rPr/>
      </w:pPr>
      <w:r>
        <w:rPr/>
        <w:t xml:space="preserve">Osnovna namjena sustava za upravljanje sadržajem ili CMS-a je mogućnost izmjene informacija na stranici bez potrebe za stranim ili internim tehničkim odjelo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 APLIK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MS se sastoji od dvije aplik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i/>
        </w:rPr>
        <w:t xml:space="preserve">. </w:t>
      </w:r>
      <w:r>
        <w:rPr>
          <w:i/>
          <w:u w:val="single"/>
        </w:rPr>
        <w:t>Aplikacija za upravljanje sadržajem</w:t>
      </w:r>
      <w:r>
        <w:rPr/>
        <w:t xml:space="preserve"> omogućava upravljanje izradom, izmjenama ili uklanjanjem dijelova sadržaja, bez stručnog poznavanja tehnologije kojom se sam sadržaj izrađ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  <w:u w:val="single"/>
        </w:rPr>
        <w:t>Aplikacija za izlaganje sadržaja</w:t>
      </w:r>
      <w:r>
        <w:rPr/>
        <w:t xml:space="preserve"> omogućava komunikaciju s korisnicima. Za pripremu i publiciranje materijala dovoljan je bilo koji preglednik mrežnih sadržaja. CMS obično podržava veliki broj formata dokumenata (npr. XML, PDF, JPG, AVI, MP3 itd.) koji se mogu pohraniti u bazu dokumenata. Dobar CMS zahtijeva minimalnu obuku i nikakvo specijalističko znanje. Sve izmjene obavljaju se unutar normalnog internet preglednika. To znači da nema potrebe za dodatnim softverom, a izmjene je moguće unijeti s bilo kojeg računala povezanog na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obzirom da se sustav temelji na neovisnosti predložaka, grafički je dizajn odvojen od sadržaja. Sve promjene vezane uz vizualni identitet najčešće se definiraju pomoću CSS stilova (</w:t>
      </w:r>
      <w:r>
        <w:rPr>
          <w:i/>
        </w:rPr>
        <w:t>eng. Cascading Style Sheets</w:t>
      </w:r>
      <w:r>
        <w:rPr/>
        <w:t xml:space="preserve">). CSS stilovi su grupe pravila koje definiraju izgled teksta, tablica, izbornika 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Slika 5.1.1.  CMS sust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OSNOVNI  DIJELOVI CMS SU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snovni dijelovi CMS sustava su:</w:t>
      </w:r>
    </w:p>
    <w:p>
      <w:pPr>
        <w:pStyle w:val="Normal"/>
        <w:numPr>
          <w:ilvl w:val="0"/>
          <w:numId w:val="3"/>
        </w:numPr>
        <w:rPr/>
      </w:pPr>
      <w:r>
        <w:rPr/>
        <w:t>integracija sadržaja</w:t>
      </w:r>
    </w:p>
    <w:p>
      <w:pPr>
        <w:pStyle w:val="Normal"/>
        <w:numPr>
          <w:ilvl w:val="0"/>
          <w:numId w:val="3"/>
        </w:numPr>
        <w:rPr/>
      </w:pPr>
      <w:r>
        <w:rPr/>
        <w:t>kontrola verzija</w:t>
      </w:r>
    </w:p>
    <w:p>
      <w:pPr>
        <w:pStyle w:val="Normal"/>
        <w:numPr>
          <w:ilvl w:val="0"/>
          <w:numId w:val="3"/>
        </w:numPr>
        <w:rPr/>
      </w:pPr>
      <w:r>
        <w:rPr/>
        <w:t>tok rada</w:t>
      </w:r>
    </w:p>
    <w:p>
      <w:pPr>
        <w:pStyle w:val="Normal"/>
        <w:numPr>
          <w:ilvl w:val="0"/>
          <w:numId w:val="3"/>
        </w:numPr>
        <w:rPr/>
      </w:pPr>
      <w:r>
        <w:rPr/>
        <w:t>repositorijum sadrž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 Integracija sadrž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ovu kategoriju ispadaju unos, obrada i prikaz sadržaja.</w:t>
      </w:r>
    </w:p>
    <w:p>
      <w:pPr>
        <w:pStyle w:val="Normal"/>
        <w:rPr/>
      </w:pPr>
      <w:r>
        <w:rPr/>
        <w:t xml:space="preserve">Prilikom unosa sadržaja CMS sustav bi se trebao ponašati transparentno u odnosu na format sadržaja. Sadržaj može biti mijenjan na različite načine i od strane različitih korisnika. Svaki sadržaj se imenuje, daje mu se kratak i dugačak opis, a opisuje se i ključnim riječima. Podaci vezani za određeni sadržaj nazivaju se meta pod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Kontrola verz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aki file u sustavu posjeduje svoju verziju .Svaka aktivnost koja se dogodi na nekom fileu ili sadržaju se bilježi. CMS sustavi čuvaju starije verzije fileova u bazi, datum kreiranja ili promjene.</w:t>
      </w:r>
    </w:p>
    <w:p>
      <w:pPr>
        <w:pStyle w:val="Normal"/>
        <w:rPr/>
      </w:pPr>
      <w:r>
        <w:rPr/>
        <w:t xml:space="preserve"> </w:t>
      </w:r>
      <w:r>
        <w:rPr/>
        <w:t xml:space="preserve">Zahvaljujući kontroli verzija, web site može naknadno biti vraćen na prethodnu verziju. Pored vraćanja na prethodno stanje, kontrola verzija ima i važnu ulogu u definiranju budućih stanja. Za svaki sadržaj može se definirati aktivno stanje tj. stanje kada je njegov prikaz moguć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 Tok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k rada omogućava definiranje procesa koji se tiču kreiranja, pregleda i odobravanja objavljivanja sadržaja. Kada se sadržaj kreira, tada počinje njegov ciklus. </w:t>
      </w:r>
    </w:p>
    <w:p>
      <w:pPr>
        <w:pStyle w:val="Normal"/>
        <w:rPr/>
      </w:pPr>
      <w:r>
        <w:rPr/>
        <w:t>Tokovi rada se unaprijed definiraju i njihov broj nije ograničen. Može se definirati nekoliko različitih tokova rada za određenu vrstu sadrž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 Repositorijum sadrž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MS sustavi za upravljanje svojim sadržajem u pozadini imaju neki uvid repositorijuma gdje se nalaze sadržaji.</w:t>
      </w:r>
    </w:p>
    <w:p>
      <w:pPr>
        <w:pStyle w:val="Normal"/>
        <w:rPr/>
      </w:pPr>
      <w:r>
        <w:rPr/>
        <w:t xml:space="preserve">Repositorijum, poput XML, pomažu u održavanju i upravljanju velikom količinom različitih sadržaja. Smještanjem sadržaja u mogućnosti smo razdvojiti sadržaj od formatiranja i logi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ALATI U CMS SUSTA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ati koji se koriste u CMS sustavu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WYSTWYG editor</w:t>
      </w:r>
      <w:r>
        <w:rPr>
          <w:u w:val="single"/>
        </w:rPr>
        <w:t xml:space="preserve">  </w:t>
      </w:r>
    </w:p>
    <w:p>
      <w:pPr>
        <w:pStyle w:val="Normal"/>
        <w:ind w:left="480" w:hanging="0"/>
        <w:rPr/>
      </w:pPr>
      <w:r>
        <w:rPr/>
        <w:t>Za promjenu bilo kakvog sadržaja potrebno je autorima osigurati editor kroz koji će to obavljati. Ne postoji ograničenost u izboru editora.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Reporter</w:t>
      </w:r>
    </w:p>
    <w:p>
      <w:pPr>
        <w:pStyle w:val="Normal"/>
        <w:ind w:left="480" w:hanging="0"/>
        <w:rPr/>
      </w:pPr>
      <w:r>
        <w:rPr/>
        <w:t>Alati za pravljenje izvještaja se zovu reporter alati. U svom izvještaju uključuju izvedbu, tok rada s podacima, veličinu stranice, status linkova itd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Previewer</w:t>
      </w:r>
    </w:p>
    <w:p>
      <w:pPr>
        <w:pStyle w:val="Normal"/>
        <w:ind w:left="480" w:hanging="0"/>
        <w:rPr/>
      </w:pPr>
      <w:r>
        <w:rPr/>
        <w:t xml:space="preserve">Alat za testiranje izgleda cijele stranice prije nego što se on objavi. Prikaz gotove stranice omogućava dizajnerima da kreiraju kompletan model cijele stranice prije nego što bude vidljiv za sve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VRSTE SUSTAVA ZA UPRAVLJANJE SADRŽA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ustavi za upravljanje sadržajem mogu se podijeliti u osnovne tipove kao što s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ustav za upravljanje dokumentima  </w:t>
      </w:r>
      <w:r>
        <w:rPr>
          <w:b/>
        </w:rPr>
        <w:t>(DM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stav za upravljanje digitalnim sadržajima </w:t>
      </w:r>
      <w:r>
        <w:rPr>
          <w:b/>
        </w:rPr>
        <w:t>(DAM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ustav za upravljanje </w:t>
      </w:r>
      <w:r>
        <w:rPr>
          <w:i/>
        </w:rPr>
        <w:t>web</w:t>
      </w:r>
      <w:r>
        <w:rPr/>
        <w:t xml:space="preserve"> sadržajima  </w:t>
      </w:r>
      <w:r>
        <w:rPr>
          <w:b/>
        </w:rPr>
        <w:t>(WC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ustav za upravljanje edukativnim sadržajima </w:t>
      </w:r>
      <w:r>
        <w:rPr>
          <w:b/>
        </w:rPr>
        <w:t>(LC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1. Sustav za upravljanje dokumentima </w:t>
      </w:r>
      <w:r>
        <w:rPr/>
        <w:t>(</w:t>
      </w:r>
      <w:r>
        <w:rPr>
          <w:i/>
        </w:rPr>
        <w:t>eng. Document Management Syste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v za upravljanje dokumentima omogućava uključivanje identifikacije dokumenta, smještanje na neki repositorijum, praćenje, kontrolu verzije i prezentiranje. Sustav bilježi povijest svakog dokumenta (bilo kakva promjena) i vezu s drugim dokumentima. Da bi se pronašao traženi dokument DMS sustav koristi različite mehanizme navigacije i pret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ćina DMS sustava posjeduje arhiviranje, administriranje i pronalaženje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rhiviranje</w:t>
      </w:r>
      <w:r>
        <w:rPr/>
        <w:t xml:space="preserve"> – korisnici moraju biti u mogućnosti jednostavno unijeti, snimiti i indeksirati dokument bez ograničenja u brzini, formatima i veličini kapaciteta za smještaj podataka.</w:t>
      </w:r>
    </w:p>
    <w:p>
      <w:pPr>
        <w:pStyle w:val="Normal"/>
        <w:rPr/>
      </w:pPr>
      <w:r>
        <w:rPr>
          <w:i/>
        </w:rPr>
        <w:t>Administracija</w:t>
      </w:r>
      <w:r>
        <w:rPr/>
        <w:t xml:space="preserve"> – administratori imaju važnu ulogu u definiranju prava pristupa korisnika dokumentima, kontroli toka dokumenata kao i sigurnosti dokumenata unutar sustava.</w:t>
      </w:r>
    </w:p>
    <w:p>
      <w:pPr>
        <w:pStyle w:val="Normal"/>
        <w:rPr/>
      </w:pPr>
      <w:r>
        <w:rPr>
          <w:i/>
        </w:rPr>
        <w:t>Pronalaženje</w:t>
      </w:r>
      <w:r>
        <w:rPr/>
        <w:t xml:space="preserve"> – sposobnost sustava da brzo i precizno odgovori na zahtjev korisnika za nekim dokumentom. Dokumenti se pretražuju po ključnim riječima, naslovima i raznim sinonim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4.2. Sustav za upravljanje digitalnim sadržajima </w:t>
      </w:r>
      <w:r>
        <w:rPr/>
        <w:t>(</w:t>
      </w:r>
      <w:r>
        <w:rPr>
          <w:i/>
        </w:rPr>
        <w:t>eng.</w:t>
      </w:r>
      <w:r>
        <w:rPr/>
        <w:t xml:space="preserve"> </w:t>
      </w:r>
      <w:r>
        <w:rPr>
          <w:i/>
        </w:rPr>
        <w:t>Digital Asset Managem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ika između sustava za upravljanje dokumentima i digitalnim sadržajima je minimalna i može se reći da sve što vrijedi za DMS sustave, vrijedi i za DAM sustave.</w:t>
      </w:r>
    </w:p>
    <w:p>
      <w:pPr>
        <w:pStyle w:val="Normal"/>
        <w:rPr/>
      </w:pPr>
      <w:r>
        <w:rPr/>
        <w:t xml:space="preserve">DAM sustavi obrađuju više binarne nego tekstualne fajlove, uglavnom  multimedijalnog tipa – slike, video i audio zapisi. DAM sustavi imaju jednu specifičnost, a to je postojanje dodatnih algoritama za manipulaciju fajlovima i prelaženje iz jednog formata u dru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 Sustav za upravljanje web sadržajima </w:t>
      </w:r>
      <w:r>
        <w:rPr/>
        <w:t>(</w:t>
      </w:r>
      <w:r>
        <w:rPr>
          <w:i/>
        </w:rPr>
        <w:t>eng. Web Content Managem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M sustavi se nadograđuju na sustave za upravljanje dokumentima i digitalnim sadržajima na taj način što dodaju jedan sloj koji omogućava jednostavno objavljivanje sadržaja na interne i eksterne siteove.</w:t>
      </w:r>
    </w:p>
    <w:p>
      <w:pPr>
        <w:pStyle w:val="Normal"/>
        <w:rPr/>
      </w:pPr>
      <w:r>
        <w:rPr/>
        <w:t>WCM sustav može se slikovito prikazati na sljedeći način:</w:t>
      </w:r>
    </w:p>
    <w:p>
      <w:pPr>
        <w:pStyle w:val="Normal"/>
        <w:rPr/>
      </w:pPr>
      <w:r>
        <w:rPr/>
        <w:t>Web sadržaj može biti bilo što, od članaka, slika, animacija, audio zapisa do svega ostaloga. Zahtjev koji WCM sustav mora ispuniti je postojanje kontrole toka sadržaja . To je proces u kojem različite osobe u nekoliko koraka odobravaju objavljivanje sadržaja na stran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4. Sustav  za upravljanje edukativnim sadržajima </w:t>
      </w:r>
      <w:r>
        <w:rPr/>
        <w:t>(</w:t>
      </w:r>
      <w:r>
        <w:rPr>
          <w:i/>
        </w:rPr>
        <w:t>eng. Learning Content Managem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M sustavi se fokusiraju na upravljanje i isporuku odgovarajućeg sadržaja za elektronsko učenje (</w:t>
      </w:r>
      <w:r>
        <w:rPr>
          <w:i/>
        </w:rPr>
        <w:t>eng. eLearning</w:t>
      </w:r>
      <w:r>
        <w:rPr/>
        <w:t xml:space="preserve">). </w:t>
      </w:r>
    </w:p>
    <w:p>
      <w:pPr>
        <w:pStyle w:val="Normal"/>
        <w:rPr/>
      </w:pPr>
      <w:r>
        <w:rPr/>
        <w:t xml:space="preserve">Mnoge organizacije imaju razne sadržaje za učenje koje koriste njihovi klijenti. Ti su sadržaji smješteni u vidu tekstualnih </w:t>
      </w:r>
      <w:r>
        <w:rPr>
          <w:i/>
        </w:rPr>
        <w:t>Word</w:t>
      </w:r>
      <w:r>
        <w:rPr/>
        <w:t xml:space="preserve"> fileova, </w:t>
      </w:r>
      <w:r>
        <w:rPr>
          <w:i/>
        </w:rPr>
        <w:t xml:space="preserve">PowerPoint </w:t>
      </w:r>
      <w:r>
        <w:rPr/>
        <w:t xml:space="preserve">prezentacija, </w:t>
      </w:r>
      <w:r>
        <w:rPr>
          <w:i/>
        </w:rPr>
        <w:t xml:space="preserve">Flash </w:t>
      </w:r>
      <w:r>
        <w:rPr/>
        <w:t>animacija i slično. Korištenjem LCM sustava, organizacije mogu kombinirati taj sadržaj u jedan jedinstven sustav kojim će moći upravljati njime i ne efikasan način kreirati na tim sadržajima.</w:t>
      </w:r>
    </w:p>
    <w:p>
      <w:pPr>
        <w:pStyle w:val="Normal"/>
        <w:rPr/>
      </w:pPr>
      <w:r>
        <w:rPr/>
        <w:t>Ovakav sustav ima mogućnost organiziranja sadržaja na način koji je propisan nekim od standarda poput SCORM (</w:t>
      </w:r>
      <w:r>
        <w:rPr>
          <w:i/>
        </w:rPr>
        <w:t>Sharable Content Object Reference Model</w:t>
      </w:r>
      <w:r>
        <w:rPr/>
        <w:t xml:space="preserve"> ) ili AICC (</w:t>
      </w:r>
      <w:r>
        <w:rPr>
          <w:i/>
        </w:rPr>
        <w:t>Aviation Industry CBT – (Computer – Based Training ) Committee</w:t>
      </w:r>
      <w:r>
        <w:rPr/>
        <w:t>). Time je omogućeno da neki dio sadržaja reagira sa sadržajem iz drugih LCM sustava koji podržavaju ovakve stand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AKLJUČA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nosti CMS sustav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  <w:r>
        <w:rPr>
          <w:b/>
          <w:u w:val="single"/>
        </w:rPr>
        <w:t>Jednostavnost</w:t>
      </w:r>
      <w:r>
        <w:rPr>
          <w:u w:val="single"/>
        </w:rPr>
        <w:t xml:space="preserve">- </w:t>
      </w:r>
      <w:r>
        <w:rPr/>
        <w:t>Elementarna funkcionalnost koju CMS pruža jest mogućnost da korisnici  jednostavno ažuriraju i unose nove sadržaje. Bez dodatne obuke,upotrebe dodatnih alata i poznavanja programskih jezika, uz nekoliko kratkih uputa, korisnici mogu unositi sadržaj za objavu na webu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Sigurnost</w:t>
      </w:r>
      <w:r>
        <w:rPr>
          <w:u w:val="single"/>
        </w:rPr>
        <w:t xml:space="preserve">- </w:t>
      </w:r>
      <w:r>
        <w:rPr/>
        <w:t>Sustav kontrole pristupa omogućava nekom korisniku  prava pristupa pojedinim sadržajima ili grupama sadrža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Fleksibilnost</w:t>
      </w:r>
      <w:r>
        <w:rPr>
          <w:u w:val="single"/>
        </w:rPr>
        <w:t xml:space="preserve">- </w:t>
      </w:r>
      <w:r>
        <w:rPr>
          <w:color w:val="000000"/>
        </w:rPr>
        <w:t>Sustav za upravljanje sadržajem treba biti što prilagodljiviji, te se podrediti postojećem izgledu strani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Ušteda vremena i smanjenje troškova</w:t>
      </w:r>
      <w:r>
        <w:rPr>
          <w:u w:val="single"/>
        </w:rPr>
        <w:t xml:space="preserve">- </w:t>
      </w:r>
      <w:r>
        <w:rPr>
          <w:color w:val="000000"/>
        </w:rPr>
        <w:t>zbog mogućnosti samostalnog mijenjanja i dodavanja sadržaja, troškovi su znatno smanjeni a zadržan je profesionalni izgled vaših strani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Ugradjeno pretraživanje-</w:t>
      </w:r>
      <w:r>
        <w:rPr>
          <w:u w:val="single"/>
        </w:rPr>
        <w:t xml:space="preserve"> </w:t>
      </w:r>
      <w:r>
        <w:rPr/>
        <w:t>Struktura CMS sistema optimizirana je za tražilice,što je posebno važno da bi stranice bile dobro smještene na pretraživači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odrška za višejezič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Kreiranje i promjene raznih tekstova,slika,tablica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LITERATU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tLeast" w:line="320" w:before="280" w:after="280"/>
      <w:ind w:firstLine="700"/>
      <w:jc w:val="both"/>
    </w:pPr>
    <w:rPr>
      <w:rFonts w:ascii="Georgia" w:hAnsi="Georgia" w:cs="Georgi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4:00Z</dcterms:created>
  <dc:creator>*</dc:creator>
  <dc:description/>
  <cp:keywords/>
  <dc:language>en-US</dc:language>
  <cp:lastModifiedBy>Administrator</cp:lastModifiedBy>
  <cp:lastPrinted>2007-01-22T11:01:00Z</cp:lastPrinted>
  <dcterms:modified xsi:type="dcterms:W3CDTF">2010-01-26T09:44:00Z</dcterms:modified>
  <cp:revision>5</cp:revision>
  <dc:subject/>
  <dc:title>1</dc:title>
</cp:coreProperties>
</file>